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ГОРОДА БЕРДСК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ГО СОЗЫВ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неочередная сессия)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 октября 2005 г. N 402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УЧЕТА ПРЕДЛОЖЕНИЙ И УЧАСТИЯ ГРАЖДАН ГОРОД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ДСКА В ОБСУЖДЕНИИ ПРОЕКТА УСТАВА ГОРОДА БЕРДСКА, ПРОЕКТ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СОВЕТА ДЕПУТАТОВ Г. БЕРДСКА О ВНЕСЕНИИ ИЗМЕНЕНИЙ 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ЕНИЙ В УСТАВ ГОРОДА БЕРДСКА</w:t>
      </w:r>
    </w:p>
    <w:p>
      <w:pPr>
        <w:pStyle w:val="Normal"/>
        <w:spacing w:before="0" w:after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ешений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ета депутатов г. Бердск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.09.2018 № 197, от 14.04.2022 № 78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вступлением в силу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а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1 ч.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 4 ст. 2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4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6.10.2003 N 131-ФЗ "Об общих принципах организации местного самоуправления в Российской Федерации" с 1 сентября 2005 г. в целях упорядочения процесса принятия Устава города Бердска, проекта решения Совета депутатов города Бердска о внесении изменений и дополнений в Устав города Бердска, Совет депутатов муниципального образования г. Бердска решил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инять </w:t>
      </w:r>
      <w:hyperlink w:anchor="P3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чета предложений и участия граждан города Бердска в обсуждении проекта Устава города Бердска, проекта решения Совета депутатов города Бердска о внесении изменений и дополнений в Устав города Бердска (приложение)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данное решение в средствах массовой информац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решения возложить на комиссию Совета депутатов г. Бердска по правовым вопросам, работе со СМИ и общественными организациям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ского самоуправл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Г.ТЕРЕП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решению внеочередной сессии Совета депутатов муниципального образования г. Бердска от 27.10.2005 № 40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35"/>
      <w:bookmarkEnd w:id="0"/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А ПРЕДЛОЖЕНИЙ И УЧАСТИЯ ГРАЖДАН ГОРОДА БЕРДСКА 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И ПРОЕКТА УСТАВА ГОРОДА БЕРДСКА, ПРОЕКТА РЕШ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ДЕПУТАТОВ ГОРОДА БЕРДСКА О ВНЕСЕНИИ ИЗМЕНЕНИЙ 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ЕНИЙ В УСТАВ ГОРОДА БЕРДСКА</w:t>
      </w:r>
    </w:p>
    <w:p>
      <w:pPr>
        <w:pStyle w:val="Normal"/>
        <w:spacing w:before="0" w:after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.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ешений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ета депутатов г. Бердск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.09.2018 № 197, от 14.04.2022 № 78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ий Порядок разработан в соответствии с требованиями Федерального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 в целях определения форм участия населения города Бердска в обсуждении проекта Устава города Бердска, проекта решения Совета депутатов города Бердска о внесении изменений и дополнений в Устав города Бердска, а также учета предложений населения города Бердска в обсуждении указанных прое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бсуждение проекта Устава города Бердска, проекта решения Совета депутатов города Бердска о внесении изменений и дополнений в Устав муниципального образования может проводиться посредством обращения граждан в органы местного самоуправления в письменной форме и на публичных слушания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Население города Бердска с момента опубликования проекта Устава города Бердска, проекта решения Совета депутатов города Бердска о внесении изменений и дополнений в Устав города Бердска вправе вносить свои предложения в проекты указанных муниципальных правовых актов. Обращение населения в органы местного самоуправления по проекту Устава города Бердска, проекту решения Совета депутатов города Бердска о внесении изменений и дополнений в Устав города Бердска осуществляется в виде предложений в письменном вид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редложения населения по проекту Устава города Бердска, проекту решения Совета депутатов города Бердска о внесении изменений и дополнений в Устав города Бердска вносятся в Совет депутатов города Бердска в течение 7 дней со дня опубликования проектов данных нормативных правовых актов с указание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ш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вета депутатов г. Бердска от 20.09.2018 № 197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тьи проектов нормативных правовых актов, в которую вносится поправка, либо новой редакции стать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олнительных статей проектов нормативных правовых а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Участие граждан в обсуждении проекта Устава города Бердска, проекта решения Совета депутатов города Бердска о внесении изменений и дополнений в Устав города Бердска на публичных слушаниях осуществляется в соответствии с Положением о порядке организации и проведения публичных слушаний в городе Бердске, принятым Советом депутатов города Бердс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Поступившие в Совет депутатов города Бердска предложения граждан по проекту Устава города Бердска, проекту решения Совета депутатов города Бердска о внесении изменений и дополнений в Устав города Бердска подлежат регистрации по прилагаемой </w:t>
      </w:r>
      <w:hyperlink w:anchor="P80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орме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P53"/>
      <w:bookmarkEnd w:id="1"/>
      <w:r>
        <w:rPr>
          <w:rFonts w:cs="Times New Roman" w:ascii="Times New Roman" w:hAnsi="Times New Roman"/>
          <w:sz w:val="24"/>
          <w:szCs w:val="24"/>
        </w:rPr>
        <w:t>1.7. Организатор публичных слушаний по подготовке и проведению публичных слушаний по проекту Устава города Бердска, проекту решения Совета депутатов города Бердска о внесении изменений и дополнений в Устав города Бердска (далее - проект решения) направляет в комиссию по внесению изменений и дополнений в Устав города Бердска (далее - Комиссия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ш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вета депутатов г. Бердска от 14.04.2022 № 78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 решения, вынесенный на публичные слуш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б источнике и дате официального опубликования (обнародования) проекта реш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окол публичных слушаний по проекту решения со всеми приложения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омендации публичных слуш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ш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вета депутатов г. Бердска от 14.04.2022 № 78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8. Комиссия осуществляет рассмотрение документов, указанных в </w:t>
      </w:r>
      <w:hyperlink w:anchor="Par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е 1.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в соответствии с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ло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комиссии по внесению изменений и дополнений в Устав города Бердска, утверждаемым Советом депутатов города Бердс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. 1.8 в ред.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реш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вета депутатов г. Бердска от 14.04.2022 № 78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9. В порядке, установленном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гламент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вета депутатов города Бердска, доработанный Комиссией проект решения направляется в Совет депутатов города Бердска с документами, предусмотренными </w:t>
      </w:r>
      <w:hyperlink w:anchor="P5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.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и обоснованием согласия (несогласия) с каждым предложением, содержащимся в протоколе публичных слушаний по проекту решения и в приложениях к нем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. 1.9 введен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ш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вета депутатов г. Бердска от 20.09.2018 № 197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0. Совет депутатов города Бердска рассматривает проект решения на сессии в порядке, установленном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гламент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вета депутатов города Бердска, не ранее чем через 30 дней со дня опубликования проекта Устава города Бердска, проекта решения Совета депутатов города Бердска о внесении изменений и дополнений в Устав города Бердс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. 1.10 введен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ш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вета депутатов г. Бердска от 20.09.2018 № 197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рядку учета предложений и участия граждан города Бердска в обсуждении проекта Устава города Бердска, проекта решения Совета депутатов города Бердска о внесении изменений и дополнений в Устав города Бердск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80"/>
      <w:bookmarkEnd w:id="2"/>
      <w:r>
        <w:rPr>
          <w:rFonts w:cs="Times New Roman" w:ascii="Times New Roman" w:hAnsi="Times New Roman"/>
          <w:sz w:val="24"/>
          <w:szCs w:val="24"/>
        </w:rPr>
        <w:t>ФОРМА УЧЕТА ПРЕДЛОЖЕНИЙ ГРАЖДАН ГОРОДА БЕРДСК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ЕКТУ УСТАВА ГОРОДА БЕРДСКА, ПРОЕКТУ РЕШ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ДЕПУТАТОВ ГОРОДА БЕРДСКА О ВНЕСЕНИИ ИЗМЕНЕНИ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ОПОЛНЕНИЙ В УСТАВ ГОРОДА БЕРДСК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531"/>
        <w:gridCol w:w="1134"/>
        <w:gridCol w:w="907"/>
        <w:gridCol w:w="850"/>
        <w:gridCol w:w="1191"/>
        <w:gridCol w:w="1474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ор внесения предло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нес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, статья, часть, пункт, абза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Устав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поправк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Устава с внесенной поправ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18AC8A1EA449211517E0450D1D425A508BB89DCB56910E66D4DFE045A5CBFB71426CD47EF3EDE1CDE9C35122908DE50812C6068E49BF036EBC5039s2mCB" TargetMode="External"/><Relationship Id="rId3" Type="http://schemas.openxmlformats.org/officeDocument/2006/relationships/hyperlink" Target="consultantplus://offline/ref=7E18AC8A1EA449211517FE481B711C535D80E398C95598513E88D9B71AF5CDAE31026A813DB7E3E2CBE2970063CED4B64E59CB009255BF05s7m2B" TargetMode="External"/><Relationship Id="rId4" Type="http://schemas.openxmlformats.org/officeDocument/2006/relationships/hyperlink" Target="consultantplus://offline/ref=7E18AC8A1EA449211517FE481B711C535D80E398C95598513E88D9B71AF5CDAE31026A813DB7E3E2CAE2970063CED4B64E59CB009255BF05s7m2B" TargetMode="External"/><Relationship Id="rId5" Type="http://schemas.openxmlformats.org/officeDocument/2006/relationships/hyperlink" Target="consultantplus://offline/ref=7E18AC8A1EA449211517FE481B711C535D80E398C95598513E88D9B71AF5CDAE31026A813DB7E3E2C4E2970063CED4B64E59CB009255BF05s7m2B" TargetMode="External"/><Relationship Id="rId6" Type="http://schemas.openxmlformats.org/officeDocument/2006/relationships/hyperlink" Target="consultantplus://offline/ref=7E18AC8A1EA449211517FE481B711C535D80E398C95598513E88D9B71AF5CDAE31026A813DB7E3E3CDE2970063CED4B64E59CB009255BF05s7m2B" TargetMode="External"/><Relationship Id="rId7" Type="http://schemas.openxmlformats.org/officeDocument/2006/relationships/hyperlink" Target="consultantplus://offline/ref=7E18AC8A1EA449211517FE481B711C535D80E398C95598513E88D9B71AF5CDAE31026A813DB7E3E3C9E2970063CED4B64E59CB009255BF05s7m2B" TargetMode="External"/><Relationship Id="rId8" Type="http://schemas.openxmlformats.org/officeDocument/2006/relationships/hyperlink" Target="consultantplus://offline/ref=7E18AC8A1EA449211517FE481B711C535D80E398C95598513E88D9B71AF5CDAE31026A813DB7E5E4C4E2970063CED4B64E59CB009255BF05s7m2B" TargetMode="External"/><Relationship Id="rId9" Type="http://schemas.openxmlformats.org/officeDocument/2006/relationships/hyperlink" Target="consultantplus://offline/ref=7E18AC8A1EA449211517E0450D1D425A508BB89DCB56910E66D4DFE045A5CBFB71426CD47EF3EDE1CDE9C35122908DE50812C6068E49BF036EBC5039s2mCB" TargetMode="External"/><Relationship Id="rId10" Type="http://schemas.openxmlformats.org/officeDocument/2006/relationships/hyperlink" Target="consultantplus://offline/ref=7E18AC8A1EA449211517FE481B711C535D80E398C95598513E88D9B71AF5CDAE2302328D3FB5FEE0C9F7C15125s9m9B" TargetMode="External"/><Relationship Id="rId11" Type="http://schemas.openxmlformats.org/officeDocument/2006/relationships/hyperlink" Target="consultantplus://offline/ref=7E18AC8A1EA449211517E0450D1D425A508BB89DCB56910E66D4DFE045A5CBFB71426CD47EF3EDE1CDE9C35121908DE50812C6068E49BF036EBC5039s2mCB" TargetMode="External"/><Relationship Id="rId12" Type="http://schemas.openxmlformats.org/officeDocument/2006/relationships/hyperlink" Target="consultantplus://offline/ref=7E18AC8A1EA449211517E0450D1D425A508BB89DCB56910E66D4DFE045A5CBFB71426CD47EF3EDE1CDE9C35121908DE50812C6068E49BF036EBC5039s2mCB" TargetMode="External"/><Relationship Id="rId13" Type="http://schemas.openxmlformats.org/officeDocument/2006/relationships/hyperlink" Target="consultantplus://offline/ref=7E18AC8A1EA449211517E0450D1D425A508BB89DCB56910E66D4DFE045A5CBFB71426CD47EF3EDE1CDE9C35121908DE50812C6068E49BF036EBC5039s2mCB" TargetMode="External"/><Relationship Id="rId14" Type="http://schemas.openxmlformats.org/officeDocument/2006/relationships/hyperlink" Target="consultantplus://offline/ref=64B1D658B9E68FCDDE699A32AA523BDA28442F296FF01EA1D3B6F6A4AEF9893EED5DFBCBFD407E8893371BFFX0b9D" TargetMode="External"/><Relationship Id="rId15" Type="http://schemas.openxmlformats.org/officeDocument/2006/relationships/hyperlink" Target="consultantplus://offline/ref=7E18AC8A1EA449211517E0450D1D425A508BB89DCB56910E66D4DFE045A5CBFB71426CD47EF3EDE1CDE9C35121908DE50812C6068E49BF036EBC5039s2mCB" TargetMode="External"/><Relationship Id="rId16" Type="http://schemas.openxmlformats.org/officeDocument/2006/relationships/hyperlink" Target="consultantplus://offline/ref=7E18AC8A1EA449211517E0450D1D425A508BB89DCB53970667D5DFE045A5CBFB71426CD47EF3EDE1CDE9C35321908DE50812C6068E49BF036EBC5039s2mCB" TargetMode="External"/><Relationship Id="rId17" Type="http://schemas.openxmlformats.org/officeDocument/2006/relationships/hyperlink" Target="consultantplus://offline/ref=7E18AC8A1EA449211517E0450D1D425A508BB89DCB56910E66D4DFE045A5CBFB71426CD47EF3EDE1CDE9C35022908DE50812C6068E49BF036EBC5039s2mCB" TargetMode="External"/><Relationship Id="rId18" Type="http://schemas.openxmlformats.org/officeDocument/2006/relationships/hyperlink" Target="consultantplus://offline/ref=7E18AC8A1EA449211517E0450D1D425A508BB89DCB53970667D5DFE045A5CBFB71426CD47EF3EDE1CDE9C35321908DE50812C6068E49BF036EBC5039s2mCB" TargetMode="External"/><Relationship Id="rId19" Type="http://schemas.openxmlformats.org/officeDocument/2006/relationships/hyperlink" Target="consultantplus://offline/ref=7E18AC8A1EA449211517E0450D1D425A508BB89DCB56910E66D4DFE045A5CBFB71426CD47EF3EDE1CDE9C35020908DE50812C6068E49BF036EBC5039s2mCB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8:59:00Z</dcterms:created>
  <dc:creator>k44-Bortnikova</dc:creator>
  <dc:description/>
  <dc:language>en-US</dc:language>
  <cp:lastModifiedBy>Ленточка</cp:lastModifiedBy>
  <dcterms:modified xsi:type="dcterms:W3CDTF">2022-04-22T08:59:00Z</dcterms:modified>
  <cp:revision>2</cp:revision>
  <dc:subject/>
  <dc:title/>
</cp:coreProperties>
</file>